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z1404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39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ра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еспублики Казахст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202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№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9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ра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еспублики Казахст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октября 2017 года № 55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ой учебный план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ого и профессионального образования по специально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8410100 – «Ветеринар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0"/>
        <w:gridCol w:w="1744"/>
        <w:gridCol w:w="2368"/>
        <w:gridCol w:w="2409"/>
        <w:gridCol w:w="2268"/>
      </w:tblGrid>
      <w:tr>
        <w:trPr/>
        <w:tc>
          <w:tcPr>
            <w:tcW w:w="27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и код уровня образования:</w:t>
            </w:r>
          </w:p>
        </w:tc>
        <w:tc>
          <w:tcPr>
            <w:tcW w:w="7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льское, лесное, рыболовное хозяйство и ветерина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084 Ветеринар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41 Ветеринария</w:t>
            </w:r>
          </w:p>
        </w:tc>
      </w:tr>
      <w:tr>
        <w:trPr>
          <w:trHeight w:val="338" w:hRule="atLeast"/>
        </w:trPr>
        <w:tc>
          <w:tcPr>
            <w:tcW w:w="2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:</w:t>
            </w:r>
          </w:p>
        </w:tc>
        <w:tc>
          <w:tcPr>
            <w:tcW w:w="7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08410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Ветеринария</w:t>
            </w:r>
          </w:p>
        </w:tc>
      </w:tr>
      <w:tr>
        <w:trPr>
          <w:trHeight w:val="516" w:hRule="atLeast"/>
        </w:trPr>
        <w:tc>
          <w:tcPr>
            <w:tcW w:w="2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:</w:t>
            </w:r>
          </w:p>
        </w:tc>
        <w:tc>
          <w:tcPr>
            <w:tcW w:w="70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8410101 - Оператор по ветеринарной обработке живо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8410102 - Опер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кусственному осеменению животных и пт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10103 - Ветеринарный сани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10104 - Ветеринарный тех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8410105 - Ветеринарный фельдше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одулей и видов учебной деятель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/часов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базе основного средн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базе общего средн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Общеобразовательные дисциплины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межуточн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цированные рабочие кадры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12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Квалификация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08410101-Оператор по ветеринарной обработке животн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4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моду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 1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овершенствование физически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менение информационно-коммуникационных и цифров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менение базовых знаний экономики и основ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4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фессиональные 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ыполнение ветеринарно-профилактических мероприятий по предупреждению болезней и гибели сельскохозяйственных животных и п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казание первой лечебной помощи животным при травмах и отравл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межуточн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тогов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бязательн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/2880-180/43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/1440-120/28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ные зан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-х часов в неделю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 часов на учебный год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/3312-206/4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/1656-138/3312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Квалификация 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084101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ор по искусственному осеменению животных и птиц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4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звитие и совершенствование физически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менение информационно-коммуникационных и цифров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менение базовых знаний экономики и основ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фессиональные 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Соблюдение ветеринарно-санитарных условий в пункте искусственного осе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одготовка расходных материалов и инструментов для проведения искусственного осеменения животных и п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ПМ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животных в период половой охоты и техника искусственного осе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ПМ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леменной работы п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межуточн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тогов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бязательн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/2880-180/43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/1440-120/28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ные зан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-х часов в неделю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 часов на учебный год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/3312-206/4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/1656-138/3312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Квалификация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08410103-Ветеринарный санит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4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звитие и совершенствование физически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менение информационно-коммуникационных и цифров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менение базовых знаний экономики и основ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фессиональные 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ход за больными,  лабораторными животными и пт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ведение мероприятий по карантину, изоляция больных и подозрительных животных и птиц по указанию ветеринарного вр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межуточн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тогов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бязательн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/2880-180/43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/1440-120/28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ные зан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-х часов в неделю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 часов на учебный год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/3312-206/4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/1656-138/3312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пециалист среднего звена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алификация «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8410104 – Ветеринарный тех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звитие и совершенствование физически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менение информационно-коммуникационных и цифров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менение базовых знаний экономики и основ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М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спользование основ социальных наук для социализации и адаптации в обществе и трудовом коллекти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фессиональные 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ланирование ветеринарно-профилак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2.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филактика болезней животных и п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М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ых мероприятий для животных и п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межуточн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тогов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бязательн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4320-240/57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880-180/43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ные зан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-х часов в неделю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 часов на учебный год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4944-274/6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3312-206/4944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пециалист среднего звена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алификация  «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8410105-Ветеринарный фельдш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звитие и совершенствование физически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информационно-коммуникационных и цифровых технолог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менение базовых знаний экономики и основ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24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М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социальных наук для социализации и адаптации в обществе и трудовом коллекти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фессиональные 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 1. Планирование ветеринарно-санитарных мероприятий в целях профилактики болезней животных и пт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 2. Внедрение новых утвержденных инструментов, научных достижений и передового опыта в области ветерина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М 3. Проведение диагностики болезней и причин их возникновения у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межуточн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тогов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бязательн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4320-240/57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880-180/43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ные зан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-х часов в неделю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 часов на учебный год</w:t>
            </w:r>
          </w:p>
        </w:tc>
      </w:tr>
      <w:tr>
        <w:trPr>
          <w:trHeight w:val="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4944-274/6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3312-206/49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kk-KZ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Перечень общеобразовательных дисциплин определяется на основе Государственного общеобязательного стандарта технического и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усмотрению организации образования общеобразовательные дисциплины интегрируются в базовые и/или профессиональные модул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смотрению организации образования базовые модули интегрируются в профессиональные модул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своении двух и более рабочих квалификаций в рамках одной образовательной программы, базовые модули не дублирую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своении квалификации специалиста среднего звена с присвоением рабочей(-их) квалификации(-ий) в рамках одной образовательной программы, базовые модули не дублирую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ется в зависимости от сложности и (или) количества квалификац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в зависимости от объема учебного времени, отведенного для уровня квалифицированных рабочи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Перечень общеобразовательных дисциплин определяются на основе Государственного общеобязательного стандарта технического и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ые модули могут быть интегрированы в профессиональные моду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своении двух и более рабочих квалификаций в рамках одной образовательной программы, базовые модули не дубл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освоении квалификации специалиста среднего звена с присвоением рабочей(-их) квалификации(-ий) в рамках одной образовательной программы, базовые модули не дубл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6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ра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еспублики Казахст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202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№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иложение 4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ра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еспублики Казахст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31 октябр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а № 55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Типовая учебная программ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технического и профессионального образования по специально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«08410100 - Ветеринар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823"/>
      </w:tblGrid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зовые и профессиональны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зовые и профессиональные модул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езультаты обучения</w:t>
            </w:r>
          </w:p>
        </w:tc>
      </w:tr>
      <w:tr>
        <w:trPr>
          <w:trHeight w:val="26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зовые модули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 1. Развивать и совершенствовать физические кач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 1. Развитие и совершенствование физических качест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1.1. Укреплять здоровье и соблюдать принципы здорового образа жизни.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1.2. Совершенствовать физические качества и психофизиологические способности.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К 2. Применять информацио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цифровые технологии в профессиональ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 2. Применение информационно-коммуникационных и цифровых технологи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2.1. Владеть основами информацио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й.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2.2. Использовать услуги информационно-справочных и интерактивных веб-порталов.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 3. Применять базовые знания экономики и основ предпринимательства  в профессиональ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3. Применение базовых знаний экономики и основ предпринимательств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3.1. Владеть основными вопросами в области экономической теории.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3.2. Анализировать и оценивать экономические процессы, происходящие на предприятии.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 3.3. Понимать тенденции развития мировой экономики, основные задачи перехода государства к «зеленой» экономике. 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3.4. Владеть научными и законодательными основами организации и ведения предпринимательской деятельности в Республике Казахстан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3.5. Соблюдать этику делового общения.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 4. Применять основы социальных наук для социализации и адаптации в обществе и трудовом коллектив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 4. Применение основ социальных наук для социализации и адаптации в обществе и трудовом коллектив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4.1. Понимать морально-нравственные ценности и нормы, формирующие толерантность и активную личностную позицию.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4.2. Понимать роль и место культуры народов Республики Казахстан в мировой цивилизации.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4.3. Владеть сведениями об основных отраслях права.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4.4. Владеть основными понятиями социологии и политологии.</w:t>
            </w:r>
          </w:p>
        </w:tc>
      </w:tr>
      <w:tr>
        <w:trPr>
          <w:trHeight w:val="26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модули</w:t>
            </w:r>
          </w:p>
        </w:tc>
      </w:tr>
      <w:tr>
        <w:trPr>
          <w:trHeight w:val="26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алификация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8410101-Оператор по ветеринарной обработке животных»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bookmarkStart w:id="2" w:name="_Hlk503020709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Выполнять ветеринарно-профилактические мероприятия по предупреждению болезней и гибели сельскохозяйственных животных и пти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ыполнение ветеринарно-профилактических мероприятий по предупреждению болезней и гибели сельскохозяйственных животных и пти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1.1. Проводить массовую лечебно-профилактическую обработку сельскохозяйственных животных и птиц.</w:t>
            </w:r>
          </w:p>
        </w:tc>
      </w:tr>
      <w:tr>
        <w:trPr>
          <w:trHeight w:val="1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РО 1.2. Составлять и анализировать план выполнения лечебно-профилактических мероприятий.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РО 1.3. Проводить утилизацию трупов животных.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Оказать первую лечебную помощь животным при травмах и травм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zh-CN"/>
              </w:rPr>
              <w:t xml:space="preserve">ПМ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казание первой лечебной помощи животным при травмах и отравления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  <w:t xml:space="preserve">РО 2.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спознавать относительную специфичность систем органов животных и птиц.</w:t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  <w:t xml:space="preserve">РО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ход за больными животными в изоляторе.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zh-CN"/>
              </w:rPr>
              <w:t xml:space="preserve">РО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ь первую помощь животным при травматических повреждениях, отравлениях.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водить искусственное осеменение животных.</w:t>
            </w:r>
          </w:p>
        </w:tc>
      </w:tr>
      <w:tr>
        <w:trPr>
          <w:trHeight w:val="8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алификация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84101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ор по искусственному осеменению животных и птиц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</w:tr>
      <w:tr>
        <w:trPr>
          <w:trHeight w:val="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ПК 1. Выполнять работы по соблюдению ветеринарно-санитарных условий в пункте искусственного осемен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ПМ 1. Соблюдение ветеринарно-санитарных условий в пункте искусственного осемен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  <w:t xml:space="preserve">РО 1.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оставлять план дезинфекции пункта искусственного осеменения с выбором дезинфицирующих средств и методов.</w:t>
            </w:r>
          </w:p>
        </w:tc>
      </w:tr>
      <w:tr>
        <w:trPr>
          <w:trHeight w:val="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  <w:t xml:space="preserve">РО 1.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водить очистку и дезинфекцию хозяйственного оборудования .</w:t>
            </w:r>
          </w:p>
        </w:tc>
      </w:tr>
      <w:tr>
        <w:trPr>
          <w:trHeight w:val="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ПК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ходные материалы, оборудование и инвентарь для проведения искусственного осеменения животных и пти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ПМ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одготовка расходных материалов и инструментов для проведения искусственного осеменения животных и пти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  <w:t xml:space="preserve">РО 2.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ганизовывать и готовить рабочее место в соответствии с требованиями безопасности.</w:t>
            </w:r>
          </w:p>
        </w:tc>
      </w:tr>
      <w:tr>
        <w:trPr>
          <w:trHeight w:val="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  <w:t xml:space="preserve">РО 2.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существлять подбор и подготовку средств и материалов, используемых при осеменении, в зависимости от вида искусственного осеменения в соответствии с планом работ.</w:t>
            </w:r>
          </w:p>
        </w:tc>
      </w:tr>
      <w:tr>
        <w:trPr>
          <w:trHeight w:val="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  <w:t xml:space="preserve">РО 2.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пределять сравнительные особенности органов и систем сельскохозяйственных животных и птиц.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 Выявлять животных в период половой охоты и техника проведения скрещива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3. Выявление животных в период половой охоты и техника искусственного осемен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  <w:t>РО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признак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животных и птиц.</w:t>
            </w:r>
          </w:p>
        </w:tc>
      </w:tr>
      <w:tr>
        <w:trPr>
          <w:trHeight w:val="6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  <w:t>РО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получения спермопродукции от разных видов животных.</w:t>
            </w:r>
          </w:p>
        </w:tc>
      </w:tr>
      <w:tr>
        <w:trPr>
          <w:trHeight w:val="5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  <w:t>РО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оборудование для сохранения спермы.</w:t>
            </w:r>
          </w:p>
        </w:tc>
      </w:tr>
      <w:tr>
        <w:trPr>
          <w:trHeight w:val="8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  <w:t>РО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оптимальное время осеменения животных с учётом стадии полового цикла.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3.5. Проводить санитарную обработку животных перед искусственным осеменением.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 Осуществлять племенную работу породы разных животн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4. Осуществление племенной работы поро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4.1. Осуществлять измерения показателей продуктивности животных .</w:t>
            </w:r>
          </w:p>
        </w:tc>
      </w:tr>
      <w:tr>
        <w:trPr>
          <w:trHeight w:val="9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4.2. Корректировать разведение, скрещивание и гибридизацию животных для повышения эффективности выведения, совершенствования и использования пород, типов, линий.</w:t>
            </w:r>
          </w:p>
        </w:tc>
      </w:tr>
      <w:tr>
        <w:trPr>
          <w:trHeight w:val="4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 4.3. Обеспечивать прогрессивные способы кормления животных.</w:t>
            </w:r>
          </w:p>
        </w:tc>
      </w:tr>
      <w:tr>
        <w:trPr>
          <w:trHeight w:val="23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алификация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8410103-Ветеринарный санитар»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ПК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больных, подопытных и лабораторных животных и пти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ПМ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ход за больными,  лабораторными животными и птицам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  <w:t xml:space="preserve">РО 1.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водить массовую лечебно-профилактическую обработку сельскохозяйственных животных и птиц.</w:t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  <w:t xml:space="preserve">РО 1.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оставлять и анализировать план выполнения лечебно-профилактических мероприятий.</w:t>
            </w:r>
          </w:p>
        </w:tc>
      </w:tr>
      <w:tr>
        <w:trPr>
          <w:trHeight w:val="10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ru-RU"/>
              </w:rPr>
              <w:t xml:space="preserve">РО 1.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водить ветеринарно-санитарные исследования продукции растительного и животного происхождения.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ПК 2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одить мероприятию по карантину и изоляция больных и подозрительных по заболеванию животных и птиц по указанию ветеринарного врач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ПМ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ведение мероприятий по карантину, изоляция больных и подозрительных животных и птиц по указанию ветеринарного врач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2.1. Распознавать сравнительные особенности систем органов животных и птиц.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РО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ход за больными животными.</w:t>
            </w:r>
          </w:p>
        </w:tc>
      </w:tr>
      <w:tr>
        <w:trPr>
          <w:trHeight w:val="1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2.3. Оказывать первую помощь животным при травмах, отравлениях.</w:t>
            </w:r>
          </w:p>
        </w:tc>
      </w:tr>
      <w:tr>
        <w:trPr>
          <w:trHeight w:val="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2.4. Проводить искусственное осеменение сельскохозяйственных животных и птиц.</w:t>
            </w:r>
          </w:p>
        </w:tc>
      </w:tr>
      <w:tr>
        <w:trPr>
          <w:trHeight w:val="10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алификация «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8410104-Ветеринарный техник»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К 1. Планировать организацию производственных процессов ветеринарно-профилакт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М 1. Планирование ветеринарно-профилактических мероприяти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1.1. Проводить ветеринарно-хирургические методы профилактики заболеваний животных и птиц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1.2. Осуществлять выбор лекарственного, дезинфицирующего и другого профилактического оборудования.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1.3. Анализировать проведенные лечебно-профилактические мероприятия с использованием компьютерных прикладных программ.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1.4. Проводить ветеринарно-санитарные исследования продукции растительного и животного происхождения.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К 2. Лечить и предупреждать болезни животных и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М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филактика болезней животных и пти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2.1. Лечить инфекционные, паразитарные и незаразные болезни животных медикаментозными и немедикаментозными препаратами.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2.2. Проводить искусственное осеменение сельскохозяйственных животных и птиц.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2.3. Оказывать первую помощь животным при травмах, отравлениях.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2.4. Проводить искусственное осеменение сельскохозяйственных животных и птиц.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рапию животн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М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ых мероприятий для животных и пти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3.1. Анализировать нормативно-правовые акты по профилактике и ликвидации заразных и массовых незаразных болезней животных.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3.2. Применять терапевтические, хирургические и акушерско- гинекологические приемы и манипуляции для лечения животных с заболеваниями различной этиологии.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 3.3. Проводить  вскрытия трупов животных и птиц при постановке патологоанатомического диагноза.</w:t>
            </w:r>
          </w:p>
        </w:tc>
      </w:tr>
      <w:tr>
        <w:trPr>
          <w:trHeight w:val="12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алификация  «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8410105 - Ветеринарный фельдшер»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 Планировать ветеринарно-санитарные мероприятия в целях профилактики болезней животных и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1. Планирование ветеринарно-санитарных мероприятий в целях профилактики болезней животных и пти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1.1. Проводить массовую лечебно-профилактическую обработку животных.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РО 1.2. Применять терапевтические, хирургические манипуляции для лечения заболеваний различной этиологии. 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1.3.  Составлять и анализировать выполнение плана лечебных, профилактических мероприятий.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1.4. Проводить ветеринарно-санитарные исследования продукции растительного и животного происхождения.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1.5. Выполнять мероприятия по оптимизации, контролю за санитарным и зоогигиеническим состоянием животноводческих и кормовых объектов.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К 2. Внедрить новые инструменты, научные достижения и передовой опыт в области ветерин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М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новых утвержденных инструментов, научных достижений и передового опыта в области ветеринар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РО 2.1. Применять методы ухода за больными животными в изоляторе и лечения животных. 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2.2. Оказывать первую помощь при травмах и отравлениях животных.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2.3 Осуществлять патологоанатомическое вскрытие трупов животных.</w:t>
            </w:r>
          </w:p>
        </w:tc>
      </w:tr>
      <w:tr>
        <w:trPr>
          <w:trHeight w:val="8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болезней и причин их возникновения у животн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М 3. Проведение диагностики болезней и причин их возникновения у животны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пециализированное оборудование и инстру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.</w:t>
            </w:r>
          </w:p>
        </w:tc>
      </w:tr>
      <w:tr>
        <w:trPr>
          <w:trHeight w:val="13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интерпретировать результаты клинических и лабораторных исследований для постановки диагноза.</w:t>
            </w:r>
          </w:p>
        </w:tc>
      </w:tr>
      <w:tr>
        <w:trPr>
          <w:trHeight w:val="1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3.3. Проводить клинико-биохимическую диагностику животным с помощью лабораторных приб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2:00Z</dcterms:created>
  <dc:creator>1</dc:creator>
  <dc:description/>
  <cp:keywords/>
  <dc:language>en-US</dc:language>
  <cp:lastModifiedBy>Анар Альмагамбетова</cp:lastModifiedBy>
  <cp:lastPrinted>2021-06-07T17:13:00Z</cp:lastPrinted>
  <dcterms:modified xsi:type="dcterms:W3CDTF">2021-07-13T04:08:00Z</dcterms:modified>
  <cp:revision>13</cp:revision>
  <dc:subject/>
  <dc:title>Типовой учебный план технического и профессионального образования по специальности 08410100 – «Ветеринария»</dc:title>
</cp:coreProperties>
</file>